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80"/>
        <w:gridCol w:w="5858"/>
        <w:gridCol w:w="2722"/>
      </w:tblGrid>
      <w:tr>
        <w:trPr/>
        <w:tc>
          <w:tcPr>
            <w:tcW w:w="438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NNIC-02</w:t>
            </w:r>
          </w:p>
        </w:tc>
        <w:tc>
          <w:tcPr>
            <w:tcW w:w="5858"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BĂNG THÔNG KẾT NỐI, DUNG LƯỢNG DỮ LIỆU TRUNG CHUYỂN VNIX</w:t>
            </w:r>
          </w:p>
        </w:tc>
        <w:tc>
          <w:tcPr>
            <w:tcW w:w="2722"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VNNIC</w:t>
            </w:r>
          </w:p>
        </w:tc>
      </w:tr>
      <w:tr>
        <w:trPr/>
        <w:tc>
          <w:tcPr>
            <w:tcW w:w="43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858"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22"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3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10 tháng sau</w:t>
            </w:r>
          </w:p>
        </w:tc>
        <w:tc>
          <w:tcPr>
            <w:tcW w:w="585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20…</w:t>
            </w:r>
          </w:p>
        </w:tc>
        <w:tc>
          <w:tcPr>
            <w:tcW w:w="2722"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92"/>
        <w:gridCol w:w="2823"/>
        <w:gridCol w:w="806"/>
        <w:gridCol w:w="825"/>
        <w:gridCol w:w="972"/>
        <w:gridCol w:w="865"/>
        <w:gridCol w:w="791"/>
        <w:gridCol w:w="790"/>
        <w:gridCol w:w="948"/>
        <w:gridCol w:w="879"/>
        <w:gridCol w:w="777"/>
        <w:gridCol w:w="871"/>
        <w:gridCol w:w="1121"/>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thành viên kết nối</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hành viên</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ăng thông kết nối VNIX (Gbps)</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ữ liệu trung chuyển qua VNIX (GB)</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DNVT có hạ tầng m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khá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3 = 4+ 5 +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P. H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7 =8 +9 +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P. HC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DNVT có hạ tầng m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óm các tổ chức kh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y 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y 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y 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y 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53"/>
        <w:gridCol w:w="4948"/>
        <w:gridCol w:w="4259"/>
      </w:tblGrid>
      <w:tr>
        <w:trPr/>
        <w:tc>
          <w:tcPr>
            <w:tcW w:w="375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4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5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75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94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25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75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94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25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43"/>
        <w:gridCol w:w="12317"/>
      </w:tblGrid>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43"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1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ý hiệu trên biểu: HN là ký hiệu của điểm kết nối tại địa bàn thành phố Hà Nội, TP.HCM: TP.Hồ Chí Minh, ĐN: Đà Nẵng.</w:t>
            </w:r>
          </w:p>
        </w:tc>
      </w:tr>
      <w:tr>
        <w:trPr/>
        <w:tc>
          <w:tcPr>
            <w:tcW w:w="64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tổ chức/đơn vị/doanh nghiệp là thành viên kết nối VNIX.</w:t>
            </w:r>
          </w:p>
        </w:tc>
      </w:tr>
      <w:tr>
        <w:trPr/>
        <w:tc>
          <w:tcPr>
            <w:tcW w:w="64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thành viên là doanh nghiệp viễn thông (DNVT) có hạ tầng mạng. Nếu không phải thì để trống.</w:t>
            </w:r>
          </w:p>
        </w:tc>
      </w:tr>
      <w:tr>
        <w:trPr/>
        <w:tc>
          <w:tcPr>
            <w:tcW w:w="64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hông tin tương tự như cách ghi áp dụng đổi với Cột 1.</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3, 4, 5, 6: Ghi số liệu băng thông kết nối VNIX - tính đến thời điểm cuối kỳ báo cáo (đơn vị tính là Gbps).</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7, 8, 9, 10: Ghi dung lượng dữ liệu trung chuyển qua VNIX (gồm cả đi và đến) (đơn vị tính là GB).</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 A:</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ô: A3, A4,... A10: Ghi số liệu tổng hợp kết nối VNIX của nhóm DNVT có hạ tầng mạng (bằng tổng số các giá trị trên cột 3, 4, ... 10 tương ứng với các dòng có đánh dấu X tại cột 1).</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 B:</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ô: B3, B4,... B10: Ghi số liệu tổng hợp kết nối VNIX của nhóm tổ chức/đơn vị/doanh nghiệp khác (bằng tổng số các giá trị trên cột 3, 4, ... 10 tương ứng với các dòng có đánh dấu X tại cột 2).</w:t>
            </w:r>
          </w:p>
        </w:tc>
      </w:tr>
      <w:tr>
        <w:trPr/>
        <w:tc>
          <w:tcPr>
            <w:tcW w:w="64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I - Tổng cộng được tổng hợp tương ứng từ dòng A và dòng B.</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23:00Z</dcterms:created>
  <dc:creator>PC</dc:creator>
  <dc:description/>
  <cp:keywords/>
  <dc:language>en-US</dc:language>
  <cp:lastModifiedBy>PC</cp:lastModifiedBy>
  <dcterms:modified xsi:type="dcterms:W3CDTF">2024-02-21T09:24:00Z</dcterms:modified>
  <cp:revision>1</cp:revision>
  <dc:subject/>
  <dc:title/>
</cp:coreProperties>
</file>